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gulamin Organizacyj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nego Ośrodka Pomocy Społecz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Podgórzy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Regulamin Organizacyjny jest dokumentem określającym szczegółową organizację Ośrodka oraz zakres zadań, uprawnień i obowiązków pracowników w nim zatrudnio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erownictwo Ośrod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1.   Ośrodkiem kieruje kierow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 Kierownik jest odpowiedzialny przed Wójtem Gminy Podgórzyn z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awidłowe i sprawne wykonywanie przez Ośrodek zadań, określo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pisami prawa, a także za należyte wykonanie poleceń służbowych prze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go pracowników.</w:t>
      </w:r>
    </w:p>
    <w:p>
      <w:pPr>
        <w:pStyle w:val="Tekstpodstawowy2"/>
        <w:rPr/>
      </w:pPr>
      <w:r>
        <w:rPr/>
        <w:t xml:space="preserve">3.  Gospodarkę finansową Ośrodka prowadzi i jest za nią odpowiedzialny    </w:t>
      </w:r>
    </w:p>
    <w:p>
      <w:pPr>
        <w:pStyle w:val="Tekstpodstawowy2"/>
        <w:rPr/>
      </w:pPr>
      <w:r>
        <w:rPr/>
        <w:t xml:space="preserve">     </w:t>
      </w:r>
      <w:r>
        <w:rPr/>
        <w:t>główny księg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truktura organizacyj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Komórki organizacyjne, wyodrębnione w strukturze Ośrodka tworzone są z uwzględnieniem: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zasady, iż w skład sekcji powinien wchodzić co najmniej jeden pracownik zatrudniony w pełnym wymiarze czasu pracy,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liczby stanowisk pracy i planu obsad etatowych dla poszczególnych komórek organizacyjnych, ustalonych przez Kierownika Ośrodka,</w:t>
      </w:r>
    </w:p>
    <w:p>
      <w:pPr>
        <w:pStyle w:val="Normal"/>
        <w:rPr>
          <w:sz w:val="28"/>
        </w:rPr>
      </w:pPr>
      <w:r>
        <w:rPr>
          <w:sz w:val="28"/>
        </w:rPr>
        <w:t>2. Prawa i obowiązki pracowników Ośrodka regulują przepisy o pracownikach samorządowych, Kodeks Pracy oraz ustawa o pomocy społe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y organizacji pracy Ośrod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 Ośrodku obowiązuje zasada jednoosobowego kierownictwa, zgodnie z którą każdy pracownik podlega bezpośrednio kierownikowi Ośrodka, od którego otrzymuje polecenia służbowe i przed którym jest odpowiedzialny za wykonanie powierzonego mu zadania.</w:t>
      </w:r>
    </w:p>
    <w:p>
      <w:pPr>
        <w:pStyle w:val="Normal"/>
        <w:rPr>
          <w:sz w:val="28"/>
        </w:rPr>
      </w:pPr>
      <w:r>
        <w:rPr>
          <w:sz w:val="28"/>
        </w:rPr>
        <w:t>2. Komórki organizacyjne zobowiązane są do współpracy i współdziałania w celu realizacji zadań Ośrodka.</w:t>
      </w:r>
    </w:p>
    <w:p>
      <w:pPr>
        <w:pStyle w:val="Normal"/>
        <w:rPr>
          <w:sz w:val="28"/>
        </w:rPr>
      </w:pPr>
      <w:r>
        <w:rPr>
          <w:sz w:val="28"/>
        </w:rPr>
        <w:t>3. Do podpisu kierownika zastrzeżone są następujące dokumenty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rządzenie wewnętrzn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ecyzje w sprawach osobowych,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sprawozdania finansowe Ośrodka,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dokumenty w sprawach zasadniczych dla działalności Ośrodka,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inne dokumenty określone w przepisach prawa powszechnie obowiązującego.</w:t>
      </w:r>
    </w:p>
    <w:p>
      <w:pPr>
        <w:pStyle w:val="Normal"/>
        <w:rPr>
          <w:sz w:val="28"/>
        </w:rPr>
      </w:pPr>
      <w:r>
        <w:rPr>
          <w:sz w:val="28"/>
        </w:rPr>
        <w:t>4. W czasie nieobecności kierownika decyzje w zakresie świadczeń z pomocy społecznej wydaje i podpisuje pracownik Ośrodka upoważniony przez Wójta Gminy Podgórzyn, na wniosek kierownika Ośrodka.</w:t>
      </w:r>
    </w:p>
    <w:p>
      <w:pPr>
        <w:pStyle w:val="Normal"/>
        <w:rPr>
          <w:sz w:val="28"/>
        </w:rPr>
      </w:pPr>
      <w:r>
        <w:rPr>
          <w:sz w:val="28"/>
        </w:rPr>
        <w:t>5. Zarządzenia kierownika rejestrowane są w rejestrze zarządzeń.</w:t>
      </w:r>
    </w:p>
    <w:p>
      <w:pPr>
        <w:pStyle w:val="Normal"/>
        <w:rPr>
          <w:sz w:val="28"/>
        </w:rPr>
      </w:pPr>
      <w:r>
        <w:rPr>
          <w:sz w:val="28"/>
        </w:rPr>
        <w:t>6. Zakres świadczeń socjalnych określa regulamin korzystania ze świadczeń z zakładowego funduszu świadczeń socjal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Rozdział V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res obowiązków i uprawnień kierownika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pracowników Ośrod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o podstawowych obowiązków i uprawnień kierownika Ośrodka należy kierowanie realizacją zadań Ośrodka określonych w statucie w oparciu o obowiązujące przepisy prawa, a w szczególności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opracowywanie planów działalności Ośrodka oraz nadzorowanie prawidłowości i terminowości wykonywania zadań przez pracowników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racjonalne gospodarowanie środkami finansowymi, zgodnie z obowiązującymi przepisami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prowadzenie postępowania w zakresie pomocy społecznej i świadczeń rodzinnych oraz wydawanie z upoważnienia Wójta decyzji w tych sprawach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zarządzanie powierzoną częścią majątku państwowego i gminnego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składanie w imieniu Ośrodka oświadczeń w zakresie praw i obowiązków majątkowych oraz ustanawianie pełnomocników w zakresie swojego działania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instruowanie pracowników w zakresie związanym z wykonywaniem przydzielonych im zadań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zapewnienie racjonalnego wykorzystania czasu pracy i przestrzegania dyscypliny pracy przez podległych pracowników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programowanie i właściwa realizacja polityki kadrowej, szkoleniowej i socjalno-bytowej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kształtowanie polityki płacowej w oparciu o obowiązujące przepisy,</w:t>
      </w:r>
    </w:p>
    <w:p>
      <w:pPr>
        <w:pStyle w:val="TextBodyIndent"/>
        <w:rPr/>
      </w:pPr>
      <w:r>
        <w:rPr/>
        <w:t xml:space="preserve">              </w:t>
      </w:r>
      <w:r>
        <w:rPr/>
        <w:t>10) kształtowanie polityki finansowej w oparciu o zasady gospodarki          finansowej obowiązującej jednostki budżetowe,</w:t>
      </w:r>
    </w:p>
    <w:p>
      <w:pPr>
        <w:pStyle w:val="TextBodyIndent"/>
        <w:rPr/>
      </w:pPr>
      <w:r>
        <w:rPr/>
        <w:t xml:space="preserve">              </w:t>
      </w:r>
      <w:r>
        <w:rPr/>
        <w:t>11) określanie zakresu obowiązków i uprawnień komórek organizacyjnych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szczegółowych obowiązków i uprawnień kierownika należy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ustalanie potrzeb Gminy z zakresu pomocy społecznej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sprawowanie nadzoru nad realizacją zadań pomocy społecznej i wydawanie decyzji z upoważnienia Wójta Gminy Podgórzyn w zakresie przyznawania, bądź odmowy przyznania świadczeń z zakresu pomocy społecznej i świadczeń rodzinnych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składanie Radzie Gminy corocznego sprawozdania z działalności Ośrodka oraz przedstawianie potrzeb z zakresu pomocy społecznej i świadczeń rodzinnych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koordynowanie działalności organizacji pozarządowych i innych podmiotów realizujących zadania z zakresu pomocy społecznej,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</w:rPr>
        <w:t>współpraca z organizacjami społecznymi i zawodowymi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cy Ośrodka działają w oparciu o następujące zasady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aworządności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łużebności wobec społeczności lokalnej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acjonalnego gospodarowania mieniem publicznym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ednoosobowego kierownictwa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ntroli wewnętrznej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zajemnego współdziałania pracowników Ośrodk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acownicy Ośrodka w wykonywaniu swoich obowiązków i zadań działają na podstawie przepisów prawa i obowiązani są do ścisłego jego przestrzeg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kres działania komórek organizacyjn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rodk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ekcja pracy środowiskowej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Do zadań sekcji należy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rozpoznawanie potrzeb i organizowanie pomocy stosownie do indywidualnych potrzeb i sytuacji osób i rodzin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współdziałanie z organami samorządu lokalnego, organizacjami pozarządowymi i innymi podmiotami realizującymi zadania z zakresu pomocy społecznej, zakładami opieki zdrowotnej, sądem rodzinnym, zakładem ubezpieczeń społecznych i innymi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rowadzenie działalności profilaktycznej mającej na celu zapobieganie stanom powodującym konieczność korzystania z pomocy społecznej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rzygotowywanie i kompletowanie dokumentacji dotyczącej świadczeń pomocy społecznej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rowadzenie rejestru spraw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przygotowywanie dokumentów do akceptacji kierownika,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rowadzenie bieżącej analizy i statystyki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rzygotowywanie listy wypłat należnych świadczeń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kcja świadczeń rodzin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Do zadań sekcji należy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ydawanie dokumentów niezbędnych do ubiegania się o świadczenie rodzinne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zyjmowanie i kompletowanie dokumentacji dotyczącej świadczeń rodzinnych,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ustalanie uprawnień do świadczeń rodzinnych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owadzenie rejestru spraw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zygotowanie dokumentów do akceptacji kierownika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owadzenie bieżącej analizy i statystyki,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zygotowywanie listy wypłat należnych świadczeń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kcja finansowo-księgo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Do zadań sekcji należy: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wykonywanie czynności i prac związanych z opracowaniem projektu oraz wykonaniem budżetu,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dokonywanie bieżących oraz okresowych analiz i ocen wykonania budżetu,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prowadzenie spraw z zakresu rachunkowości budżetu oraz obsługa finansowa Ośrodka,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zabezpieczenie obsługi kasowej Ośrodka,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zapewnienie skutecznej ochrony mienia,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współudział w formułowaniu wniosków o środki finansowe na realizację zadań z funduszy celowych,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sporządzanie deklaracji ubezpieczeń społecznych oraz deklaracji podatku dochodowego od osób fizycznych,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sporządzanie przelewów środków budżetowych,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zapewnienie skutecznej ochrony mienia i terminowe rozliczanie osób odpowiedzialnych za to mie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0) obsługa kasowa i finansowo-księgowa wydatków Ośrodka,</w:t>
      </w:r>
    </w:p>
    <w:p>
      <w:pPr>
        <w:pStyle w:val="TextBodyIndent"/>
        <w:rPr/>
      </w:pPr>
      <w:r>
        <w:rPr/>
        <w:t xml:space="preserve">              </w:t>
      </w:r>
      <w:r>
        <w:rPr/>
        <w:t>11) dokonywanie analizy problemów społecznych i planowanie zabezpieczenia ich rozwiązania,</w:t>
      </w:r>
    </w:p>
    <w:p>
      <w:pPr>
        <w:pStyle w:val="TextBodyIndent"/>
        <w:rPr/>
      </w:pPr>
      <w:r>
        <w:rPr/>
        <w:t xml:space="preserve">              </w:t>
      </w:r>
      <w:r>
        <w:rPr/>
        <w:t>12) współpraca z innymi organizacjami przy opracowywaniu gminnej strategii rozwiązywania problemów społecz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3) sporządzanie sprawozdań statystycznych,</w:t>
      </w:r>
    </w:p>
    <w:p>
      <w:pPr>
        <w:pStyle w:val="TextBodyIndent"/>
        <w:rPr/>
      </w:pPr>
      <w:r>
        <w:rPr/>
        <w:t xml:space="preserve">              </w:t>
      </w:r>
      <w:r>
        <w:rPr/>
        <w:t>14) sporządzanie miesięcznych sprawozdań z wykonania wydatków i dochodów oraz półrocznych i rocznych informacji i sprawozdań z wykonania budżetu Ośrodka,</w:t>
      </w:r>
    </w:p>
    <w:p>
      <w:pPr>
        <w:pStyle w:val="TextBodyIndent"/>
        <w:rPr/>
      </w:pPr>
      <w:r>
        <w:rPr/>
        <w:t xml:space="preserve">              </w:t>
      </w:r>
      <w:r>
        <w:rPr/>
        <w:t>15) ewidencjonowanie dokumentacji dotyczącej świadczeń pomocy społecznej,</w:t>
      </w:r>
    </w:p>
    <w:p>
      <w:pPr>
        <w:pStyle w:val="TextBodyIndent"/>
        <w:rPr/>
      </w:pPr>
      <w:r>
        <w:rPr/>
        <w:t xml:space="preserve">              </w:t>
      </w:r>
      <w:r>
        <w:rPr/>
        <w:t>16) opracowanie i analiza bilansu środków i potrzeb pomocy społecznej,</w:t>
      </w:r>
    </w:p>
    <w:p>
      <w:pPr>
        <w:pStyle w:val="TextBodyIndent"/>
        <w:rPr/>
      </w:pPr>
      <w:r>
        <w:rPr/>
        <w:t xml:space="preserve">              </w:t>
      </w:r>
      <w:r>
        <w:rPr/>
        <w:t>17) sprawozdawczość z wykonania i realizacji planów pomocy społecznej,</w:t>
      </w:r>
    </w:p>
    <w:p>
      <w:pPr>
        <w:pStyle w:val="TextBodyIndent"/>
        <w:rPr/>
      </w:pPr>
      <w:r>
        <w:rPr/>
        <w:t xml:space="preserve">              </w:t>
      </w:r>
      <w:r>
        <w:rPr/>
        <w:t>18) organizowanie i z zabezpieczenie potrzeb z zakresu świadczeń w naturz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9) nadzór nad terminowością załatwiania spraw,</w:t>
      </w:r>
    </w:p>
    <w:p>
      <w:pPr>
        <w:pStyle w:val="TextBodyIndent"/>
        <w:rPr/>
      </w:pPr>
      <w:r>
        <w:rPr/>
        <w:t xml:space="preserve">              </w:t>
      </w:r>
      <w:r>
        <w:rPr/>
        <w:t>20) wykonywanie czynności związanych z ewidencjonowaniem pism i dokument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1) udzielanie świadczeń z pomocy społecznej i świadczeń rodzin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2) prowadzenie ewidencji sprzętu trwałego użyt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kcja ds. realizacji zadań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nikających z Gminnego Programu Profilakty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 Rozwiązywania Problemów Alkohol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W skład sekcji ds. realizacji zadań wynikających z Gminnego Programu Profilaktyki i Rozwiązywania Problemów Alkoholowych wchodzą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unkt konsultacyjny ds. profilaktyki, uzależnień i przeciwdziałania przemocy w rodzinie, do zadań którego należy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dzielanie pomocy informacyjnej, edukacyjnej, wychowawczej, prawnej osobom i rodzinom z problemem uzależnienia lub przemoc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radztwo w zakresie problemów funkcjonowania rodziny oraz możliwości ich pokonywania, w tym sposobach, rodzajach i formach terapi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półpraca z placówkami, instytucjami, stowarzyszeniami, osobami zajmującymi się profilaktyką życia rodzinnego, profilaktyką uzależnień problemami przemoc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dywidualne doradztwo rodzinne dla rodzin i członków rodzin będących w sytuacji kryzysowej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dywidualne porady o charakterze terapeutycznym dla członków rodzin z problemem uzależnienia, przemocy oraz dotkniętych innymi zjawiskami kryzysowym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dzielanie informacji o zagrożeniach uzależnienie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moc doradcza w przygotowaniu się zainteresowanym do decyzji o podjęciu leczenia w zakładzie lecznictwa odwykowego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dzielanie informacji o możliwościach i sposobach walki z uzależnieniem ( formy, rodzaje, miejsca terapii odwykowej w tym szpitalnej i w poradniach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moc zainteresowanym w wyborze miejsca terapi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dzielanie wsparcia i pomocy psychospołecznej osobom i ich rodzinom przed podjęciem terapii odwykowej, w trakcie terapii oraz po zakończeniu terapi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radztwo rodzinne w zakresie: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przygotowania się do zawarcia małżeństwa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założenia rodziny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zasad funkcjonowania rodziny i sposobów organizacji życia rodzinnego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funkcjonowania w rolach rodzinnych,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</w:rPr>
        <w:t>przygotowania się do roli matki lub ojca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edukacji seksualnej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zdrowego trybu życi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owadzenie indywidualnych spotkań o charakterze terapeutycznym dla osób dotkniętych trudnymi przeżyciami i kryzysami na skutek zaburzeń w funkcjonowaniu rodziny macierzystej i rodziny pochodzeni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powszechnianie informacji psychoedukacyjnych, prawnych i społecznych o problemach uzależnień, przemocy i pomocy rodzinie oraz profilaktyki życia rodzinnego poprzez: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ogłaszanie ich w gablotach i na tablicach we wszystkich wsiach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publikację artykułów w gminnej prasie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opracowywanie i rozpowszechnianie ulotek informacyjnych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wykłady na zebraniach wiejskich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spotkania psychoedukacyjne z dziećmi, młodzieżą i rodzicami w szkołach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cykle wykładów otwartych w siedzibie Punkt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dzielanie indywidualnych porad wychowawczych dla rodziców, nauczycieli przez pedagoga szkolnego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dzielanie indywidualnych porad dla dzieci i młodzieży w zakresie: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efektywności uczenia się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poznawania samego siebie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pokonywania nieśmiałości i stresu,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</w:rPr>
        <w:t>prawidłowych relacji w rodzinie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przygotowania się do dorosłości i odpowiedzialności za siebie i rodzinę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półpraca z wszelkimi służbami zajmującymi się problemami uzależnień przemocy w rodzinie poprzez gromadzenie informacji o skali zjawiska na terenie Gminy. Ewaluacja skuteczności działań poszczególnych służb zajmujących się profilaktyka uzależnień przemoc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ania integrujące gminna profilaktykę w zakresie pomocy rodzinie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świetlica środowiskowo-profilaktyczna w Miłkowie i świetlica środowiskowo-profilaktyczna w Staniszowie, do zadań których należ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720"/>
        <w:rPr>
          <w:sz w:val="28"/>
        </w:rPr>
      </w:pPr>
      <w:r>
        <w:rPr>
          <w:sz w:val="28"/>
        </w:rPr>
        <w:t>ukazywanie podopiecznym (dzieciom) alternatywnych do im znanych zasad życi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pieranie rodziców i opiekunów w realizacji ich zadań i opiekuńcz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720"/>
        <w:rPr>
          <w:sz w:val="28"/>
        </w:rPr>
      </w:pPr>
      <w:r>
        <w:rPr>
          <w:sz w:val="28"/>
        </w:rPr>
        <w:t>wspomaganie rodzin w kształtowaniu prawidłowego procesu wychowawczego, w tym: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realizacja zajęć socjoterapeutycznych,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pomoc w rozwiązywaniu problemów podopiecznych,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 xml:space="preserve">pomoc w odrabianiu prac domowych, 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pomoc w nauce własnej,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prowadzenie zajęć reedukacyjnych,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prowadzenie zajęć kształtujących prawidłowy rozwój fizyczny,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prowadzenie zajęć wspierających rozwój intelektualny,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prowadzenie zajęć kształtujących kulturę osobistą,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prowadzenie zajęć w zakresie nauki aktywności społecznej,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prowadzenie zajęć przystosowujących do pełnienia różnorodnych ról społecznych,</w:t>
      </w:r>
    </w:p>
    <w:p>
      <w:pPr>
        <w:pStyle w:val="Normal"/>
        <w:numPr>
          <w:ilvl w:val="3"/>
          <w:numId w:val="6"/>
        </w:numPr>
        <w:rPr/>
      </w:pPr>
      <w:r>
        <w:rPr>
          <w:sz w:val="28"/>
        </w:rPr>
        <w:t>prowadzenie zajęć w zakresie psychoedukacji rodzi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8:00Z</dcterms:created>
  <dc:creator>kp</dc:creator>
  <dc:description/>
  <dc:language>en-US</dc:language>
  <cp:lastModifiedBy>kp</cp:lastModifiedBy>
  <cp:lastPrinted>2004-10-26T12:38:00Z</cp:lastPrinted>
  <dcterms:modified xsi:type="dcterms:W3CDTF">2006-01-11T07:58:00Z</dcterms:modified>
  <cp:revision>2</cp:revision>
  <dc:subject/>
  <dc:title>Regulamin Organizacyjny</dc:title>
</cp:coreProperties>
</file>